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 ФНС России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 крупнейшим налогоплательщикам №7</w:t>
      </w:r>
    </w:p>
    <w:p>
      <w:pPr>
        <w:pStyle w:val="Normal"/>
        <w:ind w:left="552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» марта 2021 № </w:t>
      </w:r>
      <w:r>
        <w:rPr>
          <w:sz w:val="24"/>
          <w:szCs w:val="24"/>
          <w:u w:val="single"/>
        </w:rPr>
        <w:t>04-01/08/15@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Межрегиональной инспекции Федеральной налогов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 крупнейшим налогоплательщикам №7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813"/>
        <w:gridCol w:w="17"/>
      </w:tblGrid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Елена Сергеевна Коршу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Алевтина Геннадьевна Семе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Дмитриевна Поля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>
          <w:trHeight w:val="958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 Стро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Наталья Николаевна Устиню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отдела работы с налогоплательщиками, профорг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Светлана Алексеевна Забел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Проректор по кадрам и качеству образования Московского финансово-юридического университета МФЮА (по согласованию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Георгий Сергеевич Горш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Московского финансово-юридического университета МФЮА (по согласованию)</w:t>
            </w:r>
          </w:p>
        </w:tc>
      </w:tr>
      <w:tr>
        <w:trPr/>
        <w:tc>
          <w:tcPr>
            <w:tcW w:w="10509" w:type="dxa"/>
            <w:gridSpan w:val="3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ячеславович Свет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езопас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9:00Z</dcterms:created>
  <dc:creator>User</dc:creator>
  <dc:description/>
  <cp:keywords/>
  <dc:language>en-US</dc:language>
  <cp:lastModifiedBy>Светиков Андрей Вячеславович</cp:lastModifiedBy>
  <cp:lastPrinted>2021-03-09T10:11:00Z</cp:lastPrinted>
  <dcterms:modified xsi:type="dcterms:W3CDTF">2021-03-11T10:19:00Z</dcterms:modified>
  <cp:revision>2</cp:revision>
  <dc:subject/>
  <dc:title> </dc:title>
</cp:coreProperties>
</file>